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 z pracy naukowej w roku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Imię i nazwisko:………………………………………………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ace opublikowa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ace wysłane do dru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dział w konferencjach i wygłoszone refera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Referaty wygłoszone w innych uczelniach i na seminariach Katedry Matematyki i Informaty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2:00Z</dcterms:created>
  <dc:creator>xxx</dc:creator>
  <dc:description/>
  <dc:language>en-US</dc:language>
  <cp:lastModifiedBy>xxx</cp:lastModifiedBy>
  <dcterms:modified xsi:type="dcterms:W3CDTF">2007-12-05T12:09:00Z</dcterms:modified>
  <cp:revision>1</cp:revision>
  <dc:subject/>
  <dc:title>Sprawozdanie z pracy naukowej w roku …………</dc:title>
</cp:coreProperties>
</file>